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1065</wp:posOffset>
            </wp:positionH>
            <wp:positionV relativeFrom="margin">
              <wp:posOffset>-481330</wp:posOffset>
            </wp:positionV>
            <wp:extent cx="7242175" cy="10769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Emergency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-630" w:right="-630" w:hanging="0"/>
        <w:rPr>
          <w:sz w:val="22"/>
        </w:rPr>
      </w:pPr>
      <w:r>
        <w:rPr>
          <w:sz w:val="22"/>
        </w:rPr>
        <w:t xml:space="preserve">Please complete this form and share it with your cooperating teacher and supervisor (if applicable). Upload this form to Canvas by the end of Week 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case of emergency please notify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lationship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dres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hone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Name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lationship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dres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540" w:hanging="0"/>
        <w:rPr>
          <w:sz w:val="22"/>
        </w:rPr>
      </w:pPr>
      <w:r>
        <w:rPr>
          <w:sz w:val="22"/>
        </w:rPr>
        <w:t>If immediate medical attention is needed, I give my permission to be taken to (highlight on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Carle</w:t>
        <w:tab/>
        <w:tab/>
        <w:tab/>
        <w:t>OSF</w:t>
        <w:tab/>
        <w:tab/>
        <w:tab/>
        <w:t>No preferenc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University of Illinois student insuran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private insuran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am not sure about my insura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5:00Z</dcterms:created>
  <dc:creator>cldougla</dc:creator>
  <dc:description/>
  <cp:keywords/>
  <dc:language>en-US</dc:language>
  <cp:lastModifiedBy>Talbott, Sue</cp:lastModifiedBy>
  <dcterms:modified xsi:type="dcterms:W3CDTF">2025-01-15T19:05:00Z</dcterms:modified>
  <cp:revision>2</cp:revision>
  <dc:subject/>
  <dc:title>UIUC Teacher Education Program</dc:title>
</cp:coreProperties>
</file>